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ind w:left="5046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9 г.</w:t>
      </w:r>
    </w:p>
    <w:p>
      <w:pPr>
        <w:pStyle w:val="Normal"/>
        <w:spacing w:lineRule="auto" w:line="240" w:before="0" w:after="0"/>
        <w:ind w:left="5046" w:hanging="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__________Масалимова  А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тогов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сновы психологическ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» (2 креди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«Психология» (4 курс, р/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99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хологическую службу как один из компонентов целостной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я, здравоохранения, спорта, производства, военной сфе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анализируйте основные аспект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хологической службы: научный, прикладный, практический и организ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концептуальные документы психологической службы за рубежом, в странах СНГ, в России и в Р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ратко сформулируйте основные задачи психологической службы в разных сферах: образования (школьного, высшего, дополнительного, инклюзивного и т.п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спорта, производства, военн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опорную схему на тему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агностика как основа практической деятельности психолога в составе психологической службы» Сфера на выбор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дравоохранение, спорт, производство, военна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или рисунок на тему «Основные направления деятельности психологической службы», объединив сферы образования, здравоохранения, спорта, производства, военно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ассоциативный рисунок на тему «Структура психологической службы) (образования, здравоохранения, спорта, производства, военной сферы – на выбор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 нормативно-правовую основу деятельности психологической службы одной из сфер  в рисуночно-схематичной фор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ите функци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каждой из сф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я, здравоохранения, спорта, производства, военной сферы) и оцените вклад каждого из специалистов службы в реализацию данной функции по 10-балльной шк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делайте краткий анализ развивающего и коррекционного направле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характеризуйте специфику консультативного направлен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Опишите в примерах профилактическое направление деятельности </w:t>
            </w:r>
            <w:r>
              <w:rPr/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/>
              <w:t>Составьте таблицу «П</w:t>
            </w:r>
            <w:r>
              <w:rPr>
                <w:bCs/>
              </w:rPr>
              <w:t>сихологическая служба в образовательных учреждениях различного типа»</w:t>
            </w:r>
            <w:r>
              <w:rPr>
                <w:iCs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i w:val="false"/>
              </w:rPr>
              <w:t>Отразите развитие психологической службы сферы образования в СССР в схеме или табл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роцесс становления психологической службы в системе образования стран СНГ и за рубежом, приводя факты и до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етодо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SWO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анализ оцените психологическую службу образования в России и Казахстане на современном эта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ишите содержание понятия «Психическое  здоровье» и возмож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хранению и укреплению психического здоровья индив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ьте руководство психологической службой и обязанности её сотрудников с помощью метода «Рыбья кост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йте общую характеристику деятельности специалистов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 на основе приема ИНСЕ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ажите значимость психолого-медико-педагогического консилиума (ПМПК)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 с помощью приме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я, здравоохранения, спорта, производства, военной сферы)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помощью ассоциативного рису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помощью метода кейс-стади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реальные практические аспекты деятельности специалистов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структуру неполной психологической службы в России и «гайденс - службы» в С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етодичку «Как правильно развивать ребе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ьте эссе на тему «Специфика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роблемам наркомании и алкоголизации подростков и молодеж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е специфику работы психолога (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аддиктивными и суицидально-направленными учащимися в психологической странич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интегративную схему деятельности специалист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тклоняющимся поведением учащихся, отразив в ней  содержание  психологической реабилит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Hl"/>
                <w:rFonts w:cs="Times New Roman" w:ascii="Times New Roman" w:hAnsi="Times New Roman"/>
                <w:sz w:val="24"/>
                <w:szCs w:val="24"/>
              </w:rPr>
              <w:t>трудновоспиту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едставьте технологию решения психологических проблем учащихся старших классов в опорной сх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основные правила деятель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сихологическ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выбор –сфера образования, здравоохранения, спорта, производства, вое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айте модель работы психолога с подростками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 шк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 2-3 упражнения для работы психологической службы с девиантными несовершеннолет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консультацию психолога (в составе психологической службы) по преодолению агрессии подростка на основе использования элементов трен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примеры психологических механизмов регуляции социального п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айте методическую страничку на тему «Подростковая нарколо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инновационную структуру и содержание деятельности психологической службы (предположительно организуемой Вами в будущ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нструируйте модель системы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специализированной школы-интерн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мероприятия, направленные на реализацию работы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виантными подросткам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айте цикл мероприятий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родительской общественностью по развитию культуры общения взрослых 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135" w:leader="none"/>
              </w:tabs>
              <w:ind w:hanging="0"/>
              <w:rPr/>
            </w:pPr>
            <w:r>
              <w:rPr>
                <w:szCs w:val="24"/>
              </w:rPr>
              <w:t xml:space="preserve">Напишите мини-сочинение на одну из тем: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 xml:space="preserve">Подростковая агрессия и методы работы с ней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>Делинквентное поведение как социально-психологическая проблем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>Проблема сектантства в странах СНГ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0" w:hanging="360"/>
              <w:rPr>
                <w:szCs w:val="24"/>
              </w:rPr>
            </w:pPr>
            <w:r>
              <w:rPr>
                <w:szCs w:val="24"/>
              </w:rPr>
              <w:t>Молодежные субкультуры в Казахстане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е специфику просветительской деятель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исуночно-схематичной форм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порный конспект на тему «Социально-этические требования и принципы психологического обслед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работайте методику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й службы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 детьми «группы риска», отразив в ней все направления деятельности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 сценарий групповой консультации членов психологической службы для родителей по одной из психологических проблем подрост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 модель социализации и психологической адаптации подростков и молодежи,  отразив все аспекты деятельност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ценарий беседы психолога в состав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сихолог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аддиктивного поведения подро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lang w:val="kk-KZ"/>
        </w:rPr>
      </w:pPr>
      <w:r>
        <w:rPr/>
        <w:t xml:space="preserve">Председатель методического бюро факультета </w:t>
        <w:tab/>
        <w:tab/>
        <w:t xml:space="preserve">             М.П. Кабакова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/>
      </w:pPr>
      <w:r>
        <w:rPr/>
        <w:t xml:space="preserve">Заведующий кафедрой </w:t>
        <w:tab/>
        <w:tab/>
        <w:tab/>
        <w:tab/>
        <w:tab/>
        <w:t xml:space="preserve">             З.Б. Мадалиева</w:t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Style16"/>
        <w:ind w:left="0" w:hanging="0"/>
        <w:rPr/>
      </w:pPr>
      <w:r>
        <w:rPr/>
        <w:t>Преподаватель</w:t>
        <w:tab/>
        <w:tab/>
        <w:tab/>
        <w:tab/>
        <w:tab/>
        <w:tab/>
        <w:t xml:space="preserve">              </w:t>
      </w:r>
      <w:r>
        <w:rPr>
          <w:lang w:val="kk-KZ"/>
        </w:rPr>
        <w:t>Г.А. Қ</w:t>
      </w:r>
      <w:r>
        <w:rPr/>
        <w:t>асен</w:t>
      </w:r>
      <w:r>
        <w:rPr>
          <w:b/>
        </w:rPr>
        <w:t xml:space="preserve">   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Эксперт____________                            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Hl">
    <w:name w:val="hl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5:00Z</dcterms:created>
  <dc:creator>1</dc:creator>
  <dc:description/>
  <cp:keywords/>
  <dc:language>en-US</dc:language>
  <cp:lastModifiedBy>User</cp:lastModifiedBy>
  <dcterms:modified xsi:type="dcterms:W3CDTF">2019-10-31T04:00:00Z</dcterms:modified>
  <cp:revision>21</cp:revision>
  <dc:subject/>
  <dc:title/>
</cp:coreProperties>
</file>